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r Preis wird dieses Jahr zum ersten Mal für herausragende Forschungen im Bereich der Gentherapie verliehen: Er geht an die Bewerbergrupp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f. Dr. med. Christopher Baum, Medizinische Hochschule Hannover</w:t>
      </w:r>
    </w:p>
    <w:p>
      <w:pPr>
        <w:pStyle w:val="Normal"/>
        <w:ind w:firstLine="720"/>
        <w:rPr>
          <w:rFonts w:ascii="Arial" w:hAnsi="Arial" w:cs="Arial"/>
        </w:rPr>
      </w:pPr>
      <w:r>
        <w:rPr>
          <w:rFonts w:cs="Arial" w:ascii="Arial" w:hAnsi="Arial"/>
        </w:rPr>
        <w:t xml:space="preserve">Abteilung Hämatologie, Hämostaseologie und Onkologi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f. Dr. med. Christof von Kalle, Nationales Centrum für Tumorerkrankungen Heidelberg und Abteilung für Translationale Onkologie, DKFZ Heidelber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D Dr. Boris Fehse, Zentrum für Knochenmarktransplantation, Universitätsklinikum Hamburg-Eppendor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 Manfred Schmidt, Medizinische Klinik I und Institut für Molekulare Medizin und Zellforschung, Universität Frei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ihre eingereichte Arbeit zum The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chansimen und Konsequenzen der retroviralen Insertionsmutagenese in der Genthera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as Kuratorium traf die Entscheidung für die Preisträger unmittelbar nach den Kurzvorträgen der vier Kandidaten der engeren Wahl, die am Montag, den 17.10.05 am Paul-Ehrlich-Institut stattfanden. Prof. von Kalle hielt stellvertretend für seine Bewerbergruppe den Vortrag </w:t>
      </w:r>
      <w:r>
        <w:rPr>
          <w:rFonts w:cs="Arial" w:ascii="Arial" w:hAnsi="Arial"/>
          <w:bCs/>
        </w:rPr>
        <w:t>„Erfolge der Gentherapie unter Verwendung retroviraler Vektoren und Nebenwirkungsanalyse“. Er konnte darin zeigen, dass die Arbeiten der vier Forscher zu einer völlig neuen Datenlage und Interpretation geführt haben, mit weitreichenden Konsequenzen für die Grundlagenforschung wie auch den klinischen Einsatz von Genvektor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r Vortrag der Preisträger für die Öffentlichkeit findet am</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18. November 2005 um 17.00 Uhr im Paul-Ehrlich-Institu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tt. Interessenten und Besucher sind herzlich eingeladen.</w:t>
      </w:r>
    </w:p>
    <w:p>
      <w:pPr>
        <w:pStyle w:val="Normal"/>
        <w:jc w:val="both"/>
        <w:rPr>
          <w:rFonts w:ascii="Arial" w:hAnsi="Arial" w:cs="Arial"/>
          <w:bCs/>
        </w:rPr>
      </w:pPr>
      <w:r>
        <w:rPr>
          <w:rFonts w:cs="Arial" w:ascii="Arial" w:hAnsi="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56:00Z</dcterms:created>
  <dc:creator>ziebe</dc:creator>
  <dc:description/>
  <dc:language>en-US</dc:language>
  <cp:lastModifiedBy>ziebe</cp:lastModifiedBy>
  <dcterms:modified xsi:type="dcterms:W3CDTF">2005-10-21T14:30:00Z</dcterms:modified>
  <cp:revision>1</cp:revision>
  <dc:subject/>
  <dc:title>Der Preis wird dieses Jahr zum ersten Mal für herausragende Forschungen im Bereich der Gentherapie verliehen: Er geht an die B</dc:title>
</cp:coreProperties>
</file>